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枪钨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颗粒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枪钨丝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颗粒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电子枪钨丝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08-23T06:15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